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426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836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отдельного мероприятия, 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Кировской об-ласти «Экономическое развитие и поддержка предпринимательств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кументов (проектов документов) стратегического планирования Кировской облас-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= К / Ок х 100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– доля документов (проектов документов) стратегического планирования Кировской области, разработанных 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– количество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и поддержки предпринимательства Кировской области с учетом данных министерства финансов Кировской об-ласти и министерства строительства Киров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количество документов (проектов документов) стратегического планирования, необходимых для разработки 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и поддержки предпринимательства Кировской области с учетом данных министерства финансов Кировской области и министерства строительства Кировской обл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 = Птп / Пбп х 100%, гд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– темп роста объема инвестиций в основной капитал за счет всех источников финансирования, процент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тп – объем инвестиций в основной капитал за счет всех </w:t>
              <w:br/>
              <w:t xml:space="preserve">источников финансирования в отчетном периоде, млн. рублей. Значение показателя определяется по данным Территориального органа Федеральной службы государственной статистики по Кировской области (далее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Кировстат)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бп – объем инвестиций в основной капитал за счет всех </w:t>
              <w:br/>
              <w:t xml:space="preserve">источников финансирования в предыдущем отчетном периоде, </w:t>
              <w:br/>
              <w:t>млн. рублей. 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-ста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нешнеторгового оборот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показателя определяется на основании статистических данных, опубликованных на официальном сайте Приволжского таможенного управления в разделе «Таможенная статистика» / «Внешняя торговля субъектов РФ ПФО» / «Кировская область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 Кировской обла-сти, включая индивидуальных предприним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Ч = ССЧРюл + ССЧРип + ЮЛвс + ИПмсп + Пнпд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Ч – численность занятых в сфере малого и среднего предпринимательства Кировской области, включая индивидуальных предпринимателей,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СЧРюл – сумма среднесписочной численности работников юридических лиц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 </w:t>
            </w:r>
          </w:p>
          <w:p>
            <w:pPr>
              <w:pStyle w:val="ConsPlusNormal"/>
              <w:jc w:val="both"/>
              <w:rPr/>
            </w:pPr>
            <w:r>
              <w:rPr/>
              <w:t>ССЧРип – сумма среднесписочной численности работников индивидуальных предпринимателей, тыс. человек. 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ЮЛвс – численность руководителей юридических лиц, имеющих признак «вновь созданные»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и признается равным количеству юридических лиц, имеющих признак «вновь созданные»;</w:t>
            </w:r>
          </w:p>
          <w:p>
            <w:pPr>
              <w:pStyle w:val="ConsPlusNormal"/>
              <w:jc w:val="both"/>
              <w:rPr/>
            </w:pPr>
            <w:r>
              <w:rPr/>
              <w:t>ИПмсп – численность индивидуальных предпринимателей, сведения о которых внесены в единый реестр субъектов малого и среднего предпринимательства, тыс. человек. Значение показателя оп-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 xml:space="preserve">Пнпд – количество плательщиков налога на профессиональный доход, тыс. человек. Значение показателя определяется по данным единого реестра субъектов малого и среднего предприниматель-ства, ведение которого осуществляется Федеральной налоговой службой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 в Кировской обла-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стат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Управление социально-экономическим развитием Кировской облас-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формированной системы стратегического планирования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, министерства финансов Кировской области, министерства строительства Кировской обл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деятельности органов местного самоуправления в сроки, установленные нормативными правовыми актами Российской Федерации и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ьное мероприятие «Осуществление стратегического планирования социально-экономического развития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809">
              <w:r>
                <w:rPr>
                  <w:rStyle w:val="InternetLink"/>
                  <w:sz w:val="28"/>
                  <w:szCs w:val="28"/>
                </w:rPr>
                <w:t>качество</w:t>
              </w:r>
            </w:hyperlink>
            <w:r>
              <w:rPr>
                <w:sz w:val="28"/>
                <w:szCs w:val="28"/>
              </w:rPr>
              <w:t xml:space="preserve"> прогнозирования социально-экономического развития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5760" cy="840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840" cy="840600"/>
                                <a:chOff x="0" y="0"/>
                                <a:chExt cx="1635840" cy="84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5840" cy="84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56480"/>
                                  <a:ext cx="6494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920" y="34992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34992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35172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35172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960" y="2343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349920"/>
                                  <a:ext cx="3142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47880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080" y="132120"/>
                                  <a:ext cx="3823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т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286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2484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40" y="507960"/>
                                  <a:ext cx="159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68040"/>
                                  <a:ext cx="181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34164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33084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8pt;height:66.2pt" coordorigin="0,0" coordsize="2576,1324">
                      <v:rect id="shape_0" stroked="f" o:allowincell="t" style="position:absolute;left:0;top:0;width:2575;height:13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2,719" to="1934,7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22;top:551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551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554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554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9;top:369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0;top:551;width:49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8;top:754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208;width:60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52;width:45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39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;top:800;width:25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107;width:285;height:4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3;top:538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521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Кач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</w:rPr>
              <w:t>пр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/>
              <w:t xml:space="preserve"> – </w:t>
            </w:r>
            <w:hyperlink w:anchor="P4809">
              <w:r>
                <w:rPr>
                  <w:rStyle w:val="InternetLink"/>
                  <w:sz w:val="28"/>
                  <w:szCs w:val="28"/>
                </w:rPr>
                <w:t>качество</w:t>
              </w:r>
            </w:hyperlink>
            <w:r>
              <w:rPr>
                <w:sz w:val="28"/>
                <w:szCs w:val="28"/>
              </w:rPr>
              <w:t xml:space="preserve"> прогнозирования социально-экономического развития Кировской области, проц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количество показателей;</w:t>
            </w:r>
          </w:p>
          <w:p>
            <w:pPr>
              <w:pStyle w:val="Style18"/>
              <w:spacing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0"/>
                <w:sz w:val="28"/>
                <w:szCs w:val="28"/>
              </w:rPr>
              <w:t>отклонение фактического значения i-го показателя от прогнозного значения, процентов. Значение показателя рассчитывается по следующей формуле:</w:t>
            </w:r>
          </w:p>
          <w:p>
            <w:pPr>
              <w:pStyle w:val="Style18"/>
              <w:spacing w:before="0" w:after="0"/>
              <w:jc w:val="both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523615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– отчетное значение i-го показателя (из соответствующих форм статистической отчетности Кировстата) (в случае если показатель выражен в процентах, при расчете он отражается в долях единицы)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и поддержки предпринимательства Кировской област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 прогнозное значение i-го показателя (из прогноза социально-экономического развития Кировской области на соответствующий финансовый год) (в случае если показатель выражен в процентах, при расчете он отражается в долях единицы)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и поддержки предпринимательства Кировской области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беспечения органов исполнительной власти Кировской области экономико-статистической информаци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= ОБф / ОБп х 100%, гд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 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обеспечения органов исполнительной власти Кировской области экономико-статистической информацией, проц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ф</w:t>
            </w:r>
            <w:r>
              <w:rPr>
                <w:sz w:val="28"/>
                <w:szCs w:val="28"/>
              </w:rPr>
              <w:t xml:space="preserve"> – количество фактически предоставленной Кировстатом экономико-статистической информации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и поддержки предпринимательства Кировской области в соответст-вии с актами выполненных работ по государственному контракту на оказание информационных услуг (при его наличии) и по фактическому размещению статистической информации на сервере Правительства Кировской области (кроме информации, для которой законодательством Российской Федерации предусмотрен особый порядок представления) в соответствии с соглашением об информационном взаимодействии на предоставление Кировстатом министерству экономического развития и поддержки предпринимательства Кировской области официальной статистической и иной информации, разработка которой предусмотрена Федеральным планом статистических работ (далее – Соглашение);</w:t>
            </w:r>
          </w:p>
        </w:tc>
      </w:tr>
      <w:tr>
        <w:trPr>
          <w:trHeight w:val="2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п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</w:rPr>
              <w:t xml:space="preserve"> количество экономико-статистической информации, предусмотренной государственным контрактом на оказание информационных услуг и (или) Соглашением и необходимой </w:t>
            </w:r>
            <w:r>
              <w:rPr>
                <w:sz w:val="28"/>
                <w:szCs w:val="28"/>
              </w:rPr>
              <w:t>органам исполнительной власти Кировской области,</w:t>
            </w:r>
            <w:r>
              <w:rPr>
                <w:bCs/>
                <w:sz w:val="28"/>
                <w:szCs w:val="28"/>
              </w:rPr>
              <w:t xml:space="preserve"> единиц. </w:t>
            </w:r>
            <w:r>
              <w:rPr>
                <w:sz w:val="28"/>
                <w:szCs w:val="28"/>
              </w:rPr>
              <w:t>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данным министерства экономического развития и </w:t>
            </w:r>
            <w:r>
              <w:rPr>
                <w:bCs/>
                <w:sz w:val="28"/>
                <w:szCs w:val="28"/>
              </w:rPr>
              <w:t>поддержки предпринимательства Кировской области в соответст-вии с государственным контрактом</w:t>
            </w:r>
            <w:r>
              <w:rPr>
                <w:sz w:val="28"/>
                <w:szCs w:val="28"/>
              </w:rPr>
              <w:t xml:space="preserve"> на оказание информационных услуг</w:t>
            </w:r>
            <w:r>
              <w:rPr>
                <w:bCs/>
                <w:sz w:val="28"/>
                <w:szCs w:val="28"/>
              </w:rPr>
              <w:t xml:space="preserve"> (при его наличии) и (или) Соглашением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граммных средств в структуре расходов областного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Ор / Оп х 100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 – доля программных средств в структуре расходов областного бюджета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 – объем средств областного бюджета, предусмотренный законом Кировской области об областном бюджете на очередной финансовый год и плановый период на реализацию государственных программ Кировской области, тыс. рублей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ом экономического развития и поддержки предпринимательства Кировской области в соответствии с законом Кировской области  об областном бюджете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общий объем расходов областного бюджета, тыс. рублей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ом экономического развития и поддержки предпринимательства Кировской области в соответствии с законом Кировской области  об областном бюджете на очередной финансовый год и плановый перио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благоприятной инвестиционной среды и стимулирование деловой активности на территории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иция Кировской области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формируется согласно внутренней методике автономной некоммерческой организации «Агентство стратегических инициатив по продвижению новых проектов», которая не размещена в открытом доступе. До субъектов Российской Федерации значение показателя доводится на ежегодном Петербургском международном экономическом фору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ормативных правовых актов Кировской области, по которым проведена оценка регулирующего воздействия, в общем количестве нормативных правовых актов области, подлежащих оценке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нпаорв = Кнпаорв / Кнпа.подлеж.ОРВ х 100%, гд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нпаорв – удельный вес нормативных правовых актов Кировской области, по которым проведена оценка регулирующего воздейст-вия, в общем количестве нормативных правовых актов области, подлежащих оценке регулирующего воздействия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паорв – количество нормативных правовых актов Кировской области, устанавливающих новые или изменяющих ранее предусмотренные нормативными правовыми актами Киров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Кировской области, затрагивающих вопросы осуществления предпринимательской и инвестиционной      деятельности, по которым проведена оценка регулирующего воздействия, единиц. Значение показателя определяется по данным министерства экономического развития и поддержки предпринимательства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па.подлеж.ОРВ – количество нормативных правовых актов Кировской области, подлежащих оценке регулирующего воздействия, единиц. Значение показателя определяется по данным министерст-ва экономического развития и поддержки предпринимательства Кировской обла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ь достижения мероприятий целевой модели «Осуществление контрольно-надзорной деятельности в субъектах Российской Федерации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формируется на основании ведомственной отчетности Министерства экономического развития Российской Федерации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исполнения целевых моделей муниципальными образованиями Кировской об-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vertAlign w:val="subscript"/>
              </w:rPr>
              <w:t xml:space="preserve">(исп) = </w:t>
            </w:r>
            <w:r>
              <w:rPr>
                <w:sz w:val="28"/>
                <w:szCs w:val="28"/>
              </w:rPr>
              <w:t>∑ П</w:t>
            </w:r>
            <w:r>
              <w:rPr>
                <w:sz w:val="28"/>
                <w:szCs w:val="28"/>
                <w:vertAlign w:val="subscript"/>
              </w:rPr>
              <w:t xml:space="preserve">(исп) (цм)  </w:t>
            </w:r>
            <w:r>
              <w:rPr>
                <w:sz w:val="28"/>
                <w:szCs w:val="28"/>
              </w:rPr>
              <w:t>/ кол-во (цм)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vertAlign w:val="subscript"/>
              </w:rPr>
              <w:t>(исп)</w:t>
            </w:r>
            <w:r>
              <w:rPr>
                <w:sz w:val="28"/>
                <w:szCs w:val="28"/>
              </w:rPr>
              <w:t xml:space="preserve"> – уровень исполнения целевых моделей муниципальными образованиями Кировской области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(исп) (цм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– сумма процентов исполнения в отчетном периоде отдельных целевых моделей муниципальными образованиями Кировской области, процентов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униципальных образований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(цм) – количество целевых моделей, реализуемых в муниципальном образовании Кировской области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и поддержки предпринимательств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процент исполнения отдельной целевой модели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исп) (цм) = Ц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Цп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Цп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+ … Цп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/ кол-во (цп)  х 100%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– значение исполнения либо неисполнения  целевого показателя целевой модели в отчетном периоде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и поддержки предпринимательств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целевых мод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(цп) – количество целевых показателей отдельной целевой модели, единиц. Значение показателя определя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анным министерства экономического развития и поддержки предпринимательства Кировской обла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Оказание финансовых и нефинансовых мер поддержки инвестора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референций, предоставленных частным инвестор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чи) = V (тосэр) + V (сэз) + V (пп), гд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чи) – объем преференций, предоставленных частным инвесторам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 (тосэр) – объем преференций, предоставленных резидентам территорий опережающего социально-экономического развития в отчетном периоде, тыс. рублей. Значение показателя определяется министерством экономического развития и поддержки предпринимательства Кировской области по данным муниципальных образован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(сэз) – объем преференций, предоставленных резидентам специальной экономической зоны в отчетном периоде, тыс. рублей. Значение показателя определяется министерством эконом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я и поддержки предпринимательства Кировской области по данным муниципальных образований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 (пп) – объем преференций, предоставленных иным получателям в отчетном периоде, тыс. рублей.  Значение показателя определяется министерством экономического развития и поддержки предпринимательства Кировской области по данным муниципальных образований Кировской обла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вестиционных проектов, находящихся на сопровождении региональных институтов разви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тождественно количеству инвестиционных проектов, находящихся на сопровождении региональных институтов развития (Кировское областное государственное казенное учреждение «Агентство по развитию моногородов Кировской области» (далее – КОГКУ «Агентство по развитию моногородов»)», акционерное общество «Корпорация развития Кировской области»), единиц. Значение показателя определяется министерст-вом экономического развития и поддержки предпринимательства Кировской области по данным региональных институтов развития Ки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показателя указывается нарастающим итого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еждународных, внешнеэкономических  и межрегиональных связе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соглашений о сотрудничестве с зарубежными стран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начение показателя определяется по данным министерства экономического развития и поддержки предпринимательства Кировской области. </w:t>
            </w:r>
            <w:r>
              <w:rPr>
                <w:sz w:val="28"/>
                <w:szCs w:val="28"/>
              </w:rPr>
              <w:t>Значение показателя указывается нарастающим итого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 показателя определяется на основании данных аналитического портала акционерного общества «Российский экспортный центр» в разделе «Экспорт регионов России» / «Рейтинги» / «Ре-гионы» / «Показатели» / «Структура экспорта» / «Пайчарт»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ежрегиональных соглашений о сотрудничест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. Значение показателя указывается нарастающим итого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истемные меры развития международной кооперации и экспорт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круглых столов с участием экспортеров (потенциальных экспортеров)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. Показатель эффективности характеризует результат, ут-вержденный паспортом регионального проекта «Системные меры развития международной кооперации и экспорта в Кировской области»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ональный проект «Экспорт услуг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кспорта услуг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на основании статистических данных, опубликованных на сайте Центрального банка России в разделе «Статистика»/«Макроэкономическая финансовая статистика»/«Статистика внешнего сектора»/«Внешняя торговля услугами»/«</w:t>
            </w:r>
            <w:r>
              <w:rPr>
                <w:rStyle w:val="Referenceable"/>
                <w:sz w:val="28"/>
                <w:szCs w:val="28"/>
              </w:rPr>
              <w:t>Экспорт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и поддержка индивидуальной предпринимательской инициати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ой компани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является показателем регионального проекта «Расширение доступа субъектов малого и среднего предпринимательства к финансовым ресурсам в Кировской обла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смсп = Чсмсп (мб) / Чсмсп (ко) х 100%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смсп – 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мсп (мб) – число субъектов малого и среднего предпринимательства Кировской области, получивших услуги центра «Мой бизнес», единиц. Значение показателя определяется по данным министер-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ой компан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смсп (ко) – число субъектов малого и среднего предпринимательства Кировской области, единиц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на конец отчетного пери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гиональный проект «Расширение доступа субъектов малого и среднего предпринимательства к финансовым ресурсам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й поддержки, оказанной субъектам малого и среднего предпринимательства, при гарантийной поддержке региональных гарантийных организаций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ой компании). Показатель эффективности характеризует результат, утвержденный паспортом регионального проекта «</w:t>
            </w:r>
            <w:r>
              <w:rPr>
                <w:bCs/>
                <w:sz w:val="28"/>
                <w:szCs w:val="28"/>
              </w:rPr>
              <w:t>Расширение доступа субъектов малого и среднего предпринимательства к финансовым ресурсам в Кировской области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убсидий из федерального бюджета на исполнение расходных обязательств, предусматривающих создание и (или) развитие го-сударственных микрофинансовых организа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. Показатель эффективности характеризует результат, ут-вержденный паспортом регионального проекта «</w:t>
            </w:r>
            <w:r>
              <w:rPr>
                <w:bCs/>
                <w:sz w:val="28"/>
                <w:szCs w:val="28"/>
              </w:rPr>
              <w:t>Расширение дос-тупа субъектов малого и среднего предпринимательства к финансовым ресурсам в Киров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Развитие и регулирование потребительского рынка в Кировской облас-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 розничной торговли  на душу на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 = Обр / Чн, гд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д – оборот розничной торговли на душу населения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 – оборот розничной торговли за отчетный период, тыс. рублей. </w:t>
            </w:r>
            <w:r>
              <w:rPr>
                <w:sz w:val="28"/>
                <w:szCs w:val="28"/>
              </w:rPr>
              <w:t>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стат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н – среднегодовая численность населения в отчетном году, </w:t>
              <w:br/>
              <w:t xml:space="preserve">тыс. человек. </w:t>
            </w:r>
            <w:r>
              <w:rPr>
                <w:sz w:val="28"/>
                <w:szCs w:val="28"/>
              </w:rPr>
              <w:t>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а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доля хозяйствующих субъектов, деклари-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х = Хс /Хо х 100%, гд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х – доля хозяйствующих субъектов, </w:t>
            </w:r>
            <w:r>
              <w:rPr>
                <w:rFonts w:cs="Arial"/>
                <w:sz w:val="28"/>
                <w:szCs w:val="28"/>
              </w:rPr>
              <w:t>декларирующих объемы розничной продажи алкогольной продук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, в общем количестве хозяйствующих субъектов, обязанных представлять декларации</w:t>
            </w:r>
            <w:r>
              <w:rPr>
                <w:sz w:val="28"/>
                <w:szCs w:val="28"/>
              </w:rPr>
              <w:t xml:space="preserve">, процент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с – количество хозяйствующих субъектов, </w:t>
            </w:r>
            <w:r>
              <w:rPr>
                <w:rFonts w:cs="Arial"/>
                <w:sz w:val="28"/>
                <w:szCs w:val="28"/>
              </w:rPr>
              <w:t>декларирующих объемы розничной продажи алкогольной продукции</w:t>
            </w:r>
            <w:r>
              <w:rPr>
                <w:sz w:val="28"/>
                <w:szCs w:val="28"/>
              </w:rPr>
              <w:t>, единиц. Значение показателя определяется по данным Федеральной службы по регулированию алкогольного рын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 – общее количество хозяйствующих субъектов, обязанных представлять декларации, единиц. </w:t>
            </w:r>
            <w:r>
              <w:rPr>
                <w:sz w:val="28"/>
                <w:szCs w:val="28"/>
              </w:rPr>
              <w:t xml:space="preserve">Значение показателя определяется по данным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алкогольрегулир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министерству субъек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рассчитывается по следующей формуле:</w:t>
            </w:r>
          </w:p>
        </w:tc>
      </w:tr>
      <w:tr>
        <w:trPr>
          <w:trHeight w:val="299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п = Пн /По х 100%, гд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п – доля подконтрольных субъектов, </w:t>
            </w:r>
            <w:r>
              <w:rPr>
                <w:rFonts w:cs="Arial"/>
                <w:sz w:val="28"/>
                <w:szCs w:val="28"/>
              </w:rPr>
              <w:t>в отношении которых составлены протоколы об административной ответственности в области розничной продажи алкогольной продук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, в общем коли-честве подконтрольных министерству субъектов</w:t>
            </w:r>
            <w:r>
              <w:rPr>
                <w:sz w:val="28"/>
                <w:szCs w:val="28"/>
              </w:rPr>
              <w:t>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н – количество подконтрольных министерству экономического развития и поддержки предпринимательства Кировской области                  субъектов, </w:t>
            </w:r>
            <w:r>
              <w:rPr>
                <w:rFonts w:cs="Arial"/>
                <w:sz w:val="28"/>
                <w:szCs w:val="28"/>
              </w:rPr>
              <w:t>в отношении которых составлены протоколы об административной ответственности в области розничной продажи алкогольной продукции</w:t>
            </w:r>
            <w:r>
              <w:rPr>
                <w:sz w:val="28"/>
                <w:szCs w:val="28"/>
              </w:rPr>
              <w:t>, единиц. Значение показателя определяется по данным министерства экономического развития и поддержки предпринимательства Киров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– общее количество подконтрольных министерству экономического развития и поддержки предпринимательства Кировской области субъектов, единиц. </w:t>
            </w:r>
            <w:r>
              <w:rPr>
                <w:sz w:val="28"/>
                <w:szCs w:val="28"/>
              </w:rPr>
              <w:t xml:space="preserve">Значение показателя определяется по данным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алкогольрегул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жрайонных обучающих семинаров с хозяйствующими субъектами, осуще-ствляющими розничную продажу алкогольной продукции, в том числе пи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е мероприятие «Развитие сферы потребительского рынка, обеспечение доступности товаров и услуг на всей территории Кировской области»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населения дейст-вующими нестационарными торговыми объект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то = Кнто / Чн  х 10000 человек населения, гд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нто – уровень обеспеченности населения действующими нестационарными торговыми объектами, </w:t>
            </w:r>
            <w:r>
              <w:rPr>
                <w:sz w:val="28"/>
                <w:szCs w:val="28"/>
              </w:rPr>
              <w:t>единиц на 10000 человек на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то – количество нестационарных торговых объектов, действующих на территории Кировской области, единиц. </w:t>
            </w: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н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исленность населения Кировской области на конец отчетного года, человек. </w:t>
            </w:r>
            <w:r>
              <w:rPr>
                <w:sz w:val="28"/>
                <w:szCs w:val="28"/>
              </w:rPr>
              <w:t>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с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е мероприятие «Регулирование торговой деятельности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ность населения Кировской области площадью стационарных торговых объе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орг =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торг/ Чн х 1000 человек населения, гд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орг – обеспеченность населения Кировской области площадью стационарных торговых объектов, кв.метров на 1000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орг – общая площадь стационарных торговых объектов на конец </w:t>
              <w:br/>
              <w:t xml:space="preserve">отчетного года, кв.метров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н – численность населения Кировской области на конец отчетного года, человек. </w:t>
            </w:r>
            <w:r>
              <w:rPr>
                <w:sz w:val="28"/>
                <w:szCs w:val="28"/>
              </w:rPr>
              <w:t>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ст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</w:t>
      </w:r>
    </w:p>
    <w:sectPr>
      <w:headerReference w:type="default" r:id="rId3"/>
      <w:type w:val="nextPage"/>
      <w:pgSz w:orient="landscape" w:w="16838" w:h="11906"/>
      <w:pgMar w:left="1134" w:right="539" w:gutter="0" w:header="709" w:top="1985" w:footer="0" w:bottom="33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72"/>
      <w:szCs w:val="24"/>
    </w:rPr>
  </w:style>
  <w:style w:type="character" w:styleId="Referenceable">
    <w:name w:val="referenceabl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3:00Z</dcterms:created>
  <dc:creator>Краева Н.А.</dc:creator>
  <dc:description/>
  <cp:keywords/>
  <dc:language>en-US</dc:language>
  <cp:lastModifiedBy>Любовь В. Кузнецова</cp:lastModifiedBy>
  <cp:lastPrinted>2020-09-25T13:53:00Z</cp:lastPrinted>
  <dcterms:modified xsi:type="dcterms:W3CDTF">2020-11-27T09:14:00Z</dcterms:modified>
  <cp:revision>6</cp:revision>
  <dc:subject/>
  <dc:title>Приложение 2</dc:title>
</cp:coreProperties>
</file>